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ЕЛИКОВЕЧН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6 сентября 2024 года                            № 1                              село Великовечно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ступлении в должность главы Великовечненского сельского поселения Белореченского район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.В. Степаненк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 июня 2002 года № 67-ФЗ «Об основных гарантиях избирательных прав и права участия в референдуме граждан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тупление в должность главы Великовечненского сельского поселения Белореченского района Степаненко Константина Вячеславовича считать состоявшимся 26 сентяб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газете «Огни Кавказа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Сельсовет</dc:creator>
  <dc:description/>
  <cp:keywords/>
  <dc:language>en-US</dc:language>
  <cp:lastModifiedBy>User</cp:lastModifiedBy>
  <cp:lastPrinted>2014-09-25T15:41:00Z</cp:lastPrinted>
  <dcterms:modified xsi:type="dcterms:W3CDTF">2024-09-30T05:13:00Z</dcterms:modified>
  <cp:revision>56</cp:revision>
  <dc:subject/>
  <dc:title>СОВЕТ МУНИЦИПАЛЬНОГО ОБРАЗОВАНИЯ "ПОСЕЛОК КИРОВСКИЙ"</dc:title>
</cp:coreProperties>
</file>